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5370</wp:posOffset>
            </wp:positionH>
            <wp:positionV relativeFrom="paragraph">
              <wp:posOffset>5080</wp:posOffset>
            </wp:positionV>
            <wp:extent cx="1762125" cy="1057275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7495</wp:posOffset>
            </wp:positionH>
            <wp:positionV relativeFrom="paragraph">
              <wp:posOffset>-166370</wp:posOffset>
            </wp:positionV>
            <wp:extent cx="1772920" cy="1534160"/>
            <wp:effectExtent l="0" t="0" r="0" b="0"/>
            <wp:wrapTight wrapText="bothSides">
              <wp:wrapPolygon edited="0">
                <wp:start x="-68" y="-7541"/>
                <wp:lineTo x="-68" y="27667"/>
                <wp:lineTo x="22063" y="27667"/>
                <wp:lineTo x="22063" y="-7541"/>
                <wp:lineTo x="-68" y="-75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394" r="2102" b="1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7250" cy="1047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6325</wp:posOffset>
            </wp:positionH>
            <wp:positionV relativeFrom="paragraph">
              <wp:posOffset>9525</wp:posOffset>
            </wp:positionV>
            <wp:extent cx="890905" cy="1052830"/>
            <wp:effectExtent l="0" t="0" r="0" b="0"/>
            <wp:wrapTight wrapText="bothSides">
              <wp:wrapPolygon edited="0">
                <wp:start x="250" y="820"/>
                <wp:lineTo x="250" y="11498"/>
                <wp:lineTo x="499" y="13962"/>
                <wp:lineTo x="2485" y="17248"/>
                <wp:lineTo x="2485" y="18274"/>
                <wp:lineTo x="8194" y="20738"/>
                <wp:lineTo x="10428" y="20738"/>
                <wp:lineTo x="11421" y="20738"/>
                <wp:lineTo x="12911" y="20738"/>
                <wp:lineTo x="18869" y="17864"/>
                <wp:lineTo x="20606" y="13962"/>
                <wp:lineTo x="20854" y="10677"/>
                <wp:lineTo x="20854" y="820"/>
                <wp:lineTo x="250" y="82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160020</wp:posOffset>
            </wp:positionV>
            <wp:extent cx="2247900" cy="1495425"/>
            <wp:effectExtent l="0" t="0" r="0" b="0"/>
            <wp:wrapTight wrapText="bothSides">
              <wp:wrapPolygon edited="0">
                <wp:start x="15829" y="22177"/>
                <wp:lineTo x="15829" y="20580"/>
                <wp:lineTo x="14350" y="20580"/>
                <wp:lineTo x="14350" y="22177"/>
                <wp:lineTo x="15829" y="2217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67" t="51879" r="18342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disko triedeného zbe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Stredisko triedeného zberu je situované v okrajovej časti mesta Stará Turá v priestoroch bývalej tehelne. V areáli bol v predchádzajúcich rokoch zriadený zberný dvor a kompostáreň. </w:t>
      </w:r>
    </w:p>
    <w:p>
      <w:pPr>
        <w:pStyle w:val="Normal"/>
        <w:spacing w:before="280" w:after="280"/>
        <w:jc w:val="both"/>
        <w:rPr/>
      </w:pPr>
      <w:r>
        <w:rPr/>
        <w:t>Vďaka tomu, že v roku 2013 Mesto Stará Turá získalo nenávratný finančný príspevok pre projekt, ktorý bol podporený z Operačného programu: Životné prostredie, Prioritná os: 4 – Odpadové hospodárstvo, Operačný cieľ: 4.1 Podpora aktivít v oblasti separovaného zberu, bolo možné toto zariadenie rozšíriť o triediacu linku odpadu, zriadiť sklad nebezpečného odpadu a elektroodpadu, ako aj rozšíriť a doplniť jestvujúce činnosti  a umožní nám vyššie zhodnotenie vyseparovaných zložiek komunálneho odpadu.</w:t>
      </w:r>
    </w:p>
    <w:p>
      <w:pPr>
        <w:pStyle w:val="Normal"/>
        <w:spacing w:before="280" w:after="280"/>
        <w:jc w:val="both"/>
        <w:rPr>
          <w:lang w:val="pl-PL"/>
        </w:rPr>
      </w:pPr>
      <w:r>
        <w:rPr/>
        <w:t xml:space="preserve">Celková výška oprávnených výdavkov pre projekt bola 572 597,76 €, z čoho výška finančných prostriedkov poskytnutých Ministerstvom životného prostredia SR z prostriedkov Kohézneho fondu Európskej únie,  bola vo výške 95 % z celkových oprávnených výdavkov, čiže 543 967,87 €. </w:t>
        <w:br/>
        <w:br/>
      </w:r>
      <w:r>
        <w:rPr>
          <w:bCs/>
        </w:rPr>
        <w:t xml:space="preserve">Hlavným cieľom projektu </w:t>
      </w:r>
      <w:r>
        <w:rPr>
          <w:lang w:val="pl-PL"/>
        </w:rPr>
        <w:t xml:space="preserve">bolo zefektívnenie dotrieďovania vyseparovaných zložiek komunálneho odpadu a skvalitnenie existujúceho separovaného zberu. </w:t>
      </w:r>
    </w:p>
    <w:p>
      <w:pPr>
        <w:pStyle w:val="Normal"/>
        <w:autoSpaceDE w:val="false"/>
        <w:jc w:val="both"/>
        <w:rPr>
          <w:rFonts w:eastAsia="ArialNarrow;MS Mincho"/>
        </w:rPr>
      </w:pPr>
      <w:r>
        <w:rPr>
          <w:lang w:val="pl-PL"/>
        </w:rPr>
        <w:t xml:space="preserve">Predmetom projektu bolo zakúpenie </w:t>
      </w:r>
      <w:r>
        <w:rPr>
          <w:rFonts w:eastAsia="ArialNarrow;MS Mincho"/>
        </w:rPr>
        <w:t>triediacej linky so šiestimi triediacimi miestami, ktorá sa skladá zo šikmého príjmového dopravníka, z vodorovného triediaceho dopravníka, z 6 ks pracovných plošín a z 8 ks držiakov big-bagov. Dotriedené odpady z linky sa následne premiestňujú k dvojkomorovému lisu, kde sú stlačené a zviazané do balíkov vhodných pre ďalšie spracovanie a použitie. Výsledné balíky sú vysokozdvižným vozíkom prepravované na vonkajšiu odkladaciu plochu, kde sa dočasne uskladňujú a po zhromaždení dostatočného množstva sú prepravené priamo na zhodnotenie k zmluvnému spracovateľovi.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 xml:space="preserve">Vďaka poskytnutým finančným prostriedkom, zakúpené technologické zariadenia potrebné pre účely separovaného zberu, a to dve nákladné vozidlá, 80 ks zberných nádob na kovy, zariadenie na úpravu vyseparovaných odpadov (dvojkomorový lis) a zriadený ekosklad nebezpečného odpadu.  Ďalej bolo zakúpených 2 ks exteriérových zberných nádob na papier, plasty a sklo, z ktorých jedna bude umiestnená na námestí a druhá pri Mestskom úrade.  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Termín ukončenia realizácie projektu „Stredisko triedeného zberu Stará Turá“ je 06/2015.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 xml:space="preserve">Občania budú prostredníctvom informačnej kampane informovaní o možnostiach separovaného zberu, zberaných surovinách aj o možnosti spracovania a zhodnocovania BRO. Realizáciou projektu sa vytvoria predpoklady pre vyseparovanie 600,26 ton KO za rok, čím sa zníži celkové množstvo odpadov zneškodnených uložením na skládky odpadov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Ing. arch. Katarína Robeková</w:t>
      </w:r>
    </w:p>
    <w:p>
      <w:pPr>
        <w:pStyle w:val="Normal"/>
        <w:ind w:left="2832" w:firstLine="708"/>
        <w:jc w:val="right"/>
        <w:rPr/>
      </w:pPr>
      <w:r>
        <w:rPr/>
        <w:t xml:space="preserve">    </w:t>
      </w:r>
      <w:r>
        <w:rPr/>
        <w:t>Projektová manažé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7:00Z</dcterms:created>
  <dc:creator>User</dc:creator>
  <dc:description/>
  <cp:keywords/>
  <dc:language>en-US</dc:language>
  <cp:lastModifiedBy>User</cp:lastModifiedBy>
  <dcterms:modified xsi:type="dcterms:W3CDTF">2015-04-29T11:47:00Z</dcterms:modified>
  <cp:revision>2</cp:revision>
  <dc:subject/>
  <dc:title> </dc:title>
</cp:coreProperties>
</file>