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Dohoda o ukončení Zmluvy o zhodnocovaní VŽP kategórie 3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u w:val="single"/>
          <w:lang w:val="sk-SK"/>
        </w:rPr>
        <w:t>Nakladateľ s odpadom:</w:t>
      </w:r>
      <w:r>
        <w:rPr>
          <w:lang w:val="sk-SK"/>
        </w:rPr>
        <w:tab/>
      </w:r>
      <w:r>
        <w:rPr>
          <w:b/>
          <w:bCs/>
          <w:lang w:val="sk-SK"/>
        </w:rPr>
        <w:t>TECHNICKÉ SLUŽBY Stará Turá m.p.o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916 01 Stará Turá, Husitská cesta 248/6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IČO: 35 602 21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IČ DPH: SK2021095043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Zastúpený: Ing.Jana Vráblová, riaditeľka spoločnosti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>Úradné číslo COMP-NM08SK, STOD-NM67-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u w:val="single"/>
          <w:lang w:val="sk-SK"/>
        </w:rPr>
        <w:t>Prepravca odpadu:</w:t>
        <w:tab/>
      </w:r>
      <w:r>
        <w:rPr>
          <w:lang w:val="sk-SK"/>
        </w:rPr>
        <w:tab/>
      </w:r>
      <w:r>
        <w:rPr>
          <w:b/>
          <w:lang w:val="sk-SK"/>
        </w:rPr>
        <w:t>ALATERE s.r.o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916 01 Stará Turá, Papraď 1586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IČO: 47 158 166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DIČ: 2023 783 663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Štatutárny orgán: Milena Skovajsová, konateľk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Registračné číslo: TRAN48TNSK, ZO/OÚTN-002/2013/TM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</w:r>
      <w:r>
        <w:rPr>
          <w:b/>
          <w:bCs/>
          <w:lang w:val="sk-SK"/>
        </w:rPr>
        <w:t>Predmet dohod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>Ukončenie Zmluvy o zhodnocovaní vedľajších živočíšnych produktov kategórie 3. zo dňa 1.1.2016 (Ďalej len Zmluva) dohodou zmluvných strán (podľa čl.V.Záverečné ustanovenia   Zmluv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  </w:t>
        <w:tab/>
        <w:tab/>
      </w:r>
      <w:r>
        <w:rPr>
          <w:b/>
          <w:bCs/>
          <w:lang w:val="sk-SK"/>
        </w:rPr>
        <w:t xml:space="preserve">     Termín ukončenia zmluv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>Vyššie uvedená zmluva sa končí ku dňu 31.12.202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tarej Turej, dňa 11.12.202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</w:t>
        <w:tab/>
        <w:t xml:space="preserve">      </w:t>
        <w:tab/>
        <w:tab/>
        <w:tab/>
        <w:t>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a nakladateľa s odpadom</w:t>
        <w:tab/>
        <w:tab/>
        <w:tab/>
        <w:tab/>
        <w:tab/>
        <w:t xml:space="preserve">       Za prepravcu odpadu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8:00Z</dcterms:created>
  <dc:creator>.</dc:creator>
  <dc:description/>
  <cp:keywords/>
  <dc:language>en-US</dc:language>
  <cp:lastModifiedBy>User</cp:lastModifiedBy>
  <cp:lastPrinted>2007-01-30T10:23:00Z</cp:lastPrinted>
  <dcterms:modified xsi:type="dcterms:W3CDTF">2020-12-11T13:18:00Z</dcterms:modified>
  <cp:revision>2</cp:revision>
  <dc:subject/>
  <dc:title>Dohoda o ukončení Zmluvy o poskytovaní služieb č</dc:title>
</cp:coreProperties>
</file>