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 vykonaní služi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zavretá v súlade s ustanoveniami Obchodného zákonníka </w:t>
      </w:r>
    </w:p>
    <w:p>
      <w:pPr>
        <w:pStyle w:val="Normal"/>
        <w:jc w:val="center"/>
        <w:rPr/>
      </w:pPr>
      <w:r>
        <w:rPr/>
        <w:t>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ávateľ:</w:t>
      </w:r>
    </w:p>
    <w:p>
      <w:pPr>
        <w:pStyle w:val="Normal"/>
        <w:rPr/>
      </w:pPr>
      <w:r>
        <w:rPr/>
        <w:t>Obchodné meno:</w:t>
        <w:tab/>
        <w:tab/>
        <w:tab/>
        <w:t>BELVE s.r.o. - Slovensko</w:t>
        <w:br/>
      </w:r>
    </w:p>
    <w:p>
      <w:pPr>
        <w:pStyle w:val="Normal"/>
        <w:rPr/>
      </w:pPr>
      <w:r>
        <w:rPr/>
        <w:t>Zastúpenie:</w:t>
        <w:tab/>
        <w:tab/>
        <w:tab/>
        <w:tab/>
        <w:t xml:space="preserve">Miroslav Lukáč, Kamil Vrábel  </w:t>
      </w:r>
    </w:p>
    <w:p>
      <w:pPr>
        <w:pStyle w:val="Normal"/>
        <w:rPr/>
      </w:pPr>
      <w:r>
        <w:rPr/>
        <w:t>Sídlo:</w:t>
        <w:tab/>
        <w:tab/>
        <w:tab/>
        <w:tab/>
        <w:tab/>
        <w:t xml:space="preserve">ul. Holubyho 295,  916 01 Stará Turá </w:t>
      </w:r>
    </w:p>
    <w:p>
      <w:pPr>
        <w:pStyle w:val="Normal"/>
        <w:rPr/>
      </w:pPr>
      <w:r>
        <w:rPr/>
        <w:t>IČO:</w:t>
        <w:tab/>
        <w:tab/>
        <w:tab/>
        <w:tab/>
        <w:tab/>
        <w:t>34111115</w:t>
      </w:r>
    </w:p>
    <w:p>
      <w:pPr>
        <w:pStyle w:val="Normal"/>
        <w:rPr/>
      </w:pPr>
      <w:r>
        <w:rPr/>
        <w:t>Identifikačné číslo pre DPH:</w:t>
        <w:tab/>
        <w:tab/>
        <w:t>SK202381176</w:t>
      </w:r>
    </w:p>
    <w:p>
      <w:pPr>
        <w:pStyle w:val="Normal"/>
        <w:rPr/>
      </w:pPr>
      <w:r>
        <w:rPr/>
        <w:t>Registrá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erateľ:</w:t>
      </w:r>
    </w:p>
    <w:p>
      <w:pPr>
        <w:pStyle w:val="Normal"/>
        <w:rPr/>
      </w:pPr>
      <w:r>
        <w:rPr/>
        <w:t>Obchodné meno:</w:t>
        <w:tab/>
        <w:tab/>
        <w:tab/>
        <w:t xml:space="preserve">TECHNICKÉ SLUŽBY m.p.o. </w:t>
      </w:r>
    </w:p>
    <w:p>
      <w:pPr>
        <w:pStyle w:val="Normal"/>
        <w:rPr/>
      </w:pPr>
      <w:r>
        <w:rPr/>
        <w:t>Zastúpenie:</w:t>
        <w:tab/>
        <w:tab/>
        <w:tab/>
        <w:tab/>
        <w:t>Ing. Jana Vráblová</w:t>
      </w:r>
    </w:p>
    <w:p>
      <w:pPr>
        <w:pStyle w:val="Normal"/>
        <w:rPr/>
      </w:pPr>
      <w:r>
        <w:rPr/>
        <w:t>Sídlo:</w:t>
        <w:tab/>
        <w:tab/>
        <w:tab/>
        <w:tab/>
        <w:tab/>
        <w:t>Husitská cesta 248/6, 916 01  Stará Turá</w:t>
      </w:r>
    </w:p>
    <w:p>
      <w:pPr>
        <w:pStyle w:val="Normal"/>
        <w:rPr/>
      </w:pPr>
      <w:r>
        <w:rPr/>
        <w:t>IČO:</w:t>
        <w:tab/>
        <w:tab/>
        <w:tab/>
        <w:tab/>
        <w:tab/>
        <w:t>35602210</w:t>
      </w:r>
    </w:p>
    <w:p>
      <w:pPr>
        <w:pStyle w:val="Normal"/>
        <w:rPr/>
      </w:pPr>
      <w:r>
        <w:rPr/>
        <w:t>Identifikačné číslo pre DPH:</w:t>
        <w:tab/>
        <w:tab/>
        <w:t>SK2021095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ab/>
        <w:t>I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Predmet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uto zmluvou sa Dodávateľ BELVE s.r.o. zaväzuje, že za podmienok uvedených v ďalšom texte zmluvy bude Odberateľovi TECHNICKÝM SLUŽBÁM  m.p.o. dodávať a Odberateľ bude odoberať </w:t>
      </w:r>
      <w:r>
        <w:rPr>
          <w:color w:val="8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dpady zaradené podľa katalógu odpadov Vyhlášky č. 284/2002 Z. z. nasledovne:</w:t>
      </w:r>
    </w:p>
    <w:p>
      <w:pPr>
        <w:pStyle w:val="Normal"/>
        <w:ind w:left="7080" w:hanging="0"/>
        <w:rPr/>
      </w:pPr>
      <w:r>
        <w:rPr/>
        <w:t>Kategória odpad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kat. č. 20 01 01</w:t>
        <w:tab/>
        <w:t>Papier a lepenka</w:t>
        <w:tab/>
        <w:tab/>
        <w:tab/>
        <w:tab/>
        <w:tab/>
        <w:t xml:space="preserve">            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kat. č. 20 01 39     Plasty </w:t>
        <w:tab/>
        <w:tab/>
        <w:tab/>
        <w:tab/>
        <w:tab/>
        <w:tab/>
        <w:tab/>
        <w:tab/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dávky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Jednotlivé dodávky odpadu sa realizujú na základe osobitnej dohody zmluvných strán, a to na základe telefonickej dohody o odbere odpadu priamo u Dodávateľa, prípadne si odpad Dodávateľ dovezie priamo k Odberateľov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>Miestom plnenia záväzku Dodávateľa je teda buď sídlo Dodávateľa alebo sídlo Odberateľ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Odberateľ sa zaväzuje raz mesačne odovzdať  Dodávateľovi odpadu vážne lístky </w:t>
      </w:r>
    </w:p>
    <w:p>
      <w:pPr>
        <w:pStyle w:val="Normal"/>
        <w:ind w:left="705" w:hanging="0"/>
        <w:jc w:val="both"/>
        <w:rPr/>
      </w:pPr>
      <w:r>
        <w:rPr/>
        <w:t>o odobratých množstvách odpadu s uvedením katalógového čísla odpadu podľa Vyhlášky č. 248/2001 Z. z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III.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ab/>
        <w:tab/>
        <w:t>Platobné podmi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5" w:leader="none"/>
        </w:tabs>
        <w:jc w:val="both"/>
        <w:rPr/>
      </w:pPr>
      <w:r>
        <w:rPr/>
        <w:t>Odberateľ TECHNICKÉ SLUŽBY vystaví raz mesačne faktúru za odobratý odpad. Fakturovaná cena bude pozostávať 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za uloženie odpadu           70 € / 1 t (kat.č. 20 01 01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y za odvoz odpadu      13 € /1 otoč (táto čiastka bude fakturovaná iba v prípade, že Odberateľ bude odvážať odpad zo sídla Dodávateľa)</w:t>
        <w:tab/>
        <w:tab/>
      </w:r>
    </w:p>
    <w:p>
      <w:pPr>
        <w:pStyle w:val="Normal"/>
        <w:ind w:left="705" w:hanging="0"/>
        <w:jc w:val="both"/>
        <w:rPr/>
      </w:pPr>
      <w:r>
        <w:rPr/>
        <w:t>Odpad pod kat.č. 20 01 39 bude odoberaný bezodplatne.</w:t>
      </w:r>
    </w:p>
    <w:p>
      <w:pPr>
        <w:pStyle w:val="Normal"/>
        <w:ind w:left="705" w:hanging="0"/>
        <w:jc w:val="both"/>
        <w:rPr/>
      </w:pPr>
      <w:r>
        <w:rPr/>
        <w:t>Ceny sú uvedené bez DP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3.2</w:t>
        <w:tab/>
        <w:t xml:space="preserve">Cenu za odvoz odpadu uhradí objednávateľ na základe faktúry vystavenej </w:t>
        <w:tab/>
        <w:t xml:space="preserve">odberateľom, raz mesačne. Lehota splatnosti faktúr je 14 dní od nasledujúceho dňa po </w:t>
        <w:tab/>
        <w:t>dni doručenia faktúry objednávateľov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Každá faktúra musí obsahovať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adresa, IČO, IČ DPH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dátum vystavenia a dátum splatnost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>- označenie peňažného ústavu a číslo účtu, na ktorý sa má čiastka uhradiť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>- všetky vážne lístky za mesačné obdob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sobit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Zmluvné strany sa zaväzujú, že špecifikáciu podmienok jednotlivých dodávok realizujú pri dohode o tej - ktorej konkrétnej dodávke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/>
        <w:t>Táto zmluva sa uzatvára na dobu neurčit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5" w:leader="none"/>
        </w:tabs>
        <w:jc w:val="both"/>
        <w:rPr/>
      </w:pPr>
      <w:r>
        <w:rPr/>
        <w:t xml:space="preserve">Táto zmluva môže byť ktoroukoľvek zo zmluvných strán aj bez uvedenia dôvodu písomne vypovedaná. Výpovedná lehota je jeden mesiac a začína plynúť prvým dňom mesiaca nasledujúceho po mesiaci, v ktorom bola písomná výpoveď doručená druhej zmluvnej strane.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y Odberateľa a Dodávateľ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dávateľ sa zaväzuje pripraviť na odber pre Odberateľa dohodnuté odpady v požadovanej kvalite, t. j. - pretriedené a nevhodných prímesí. Jednotlivé druhy odpadov musia byť skladované samostatne, nesmie dôjsť k ich zmieša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Dodávateľ garantuje rádioaktívnu nezávadnosť odpadu, ďalej že odpad  nebude chemicky znečistený ani zdraviu škodlivý a že sa v ňom nebudú vyskytovať výbušné látky. V prípade porušenia týchto požiadaviek bude odpad  likvidovaný špecializovanou organizáciou na náklady dodávateľa alebo vrátený Dodávateľovi na jeho náklady. Dodávateľ je povinný Odberateľovi nahradiť vzniknutú škodu v plnom roz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Odberateľ je povinný pri prevzatí každej dodávky odpadu vykonať kontrolu množstva a akosti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V prípade, že dodaný odpad  má zjavné nedostatky, alebo nevyhovuje množstvom a akosťou, je Odberateľ povinný nedostatky písomne reklamovať bez zbytočného odkladu po tom, ako ich zistí, najneskôr do 30 dní odo dňa prevzatia dodávky odpadu, inak Dodávateľ nezodpovedá za akosť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Od momentu prevzatia odpadu je Odberateľ zodpovedný za manipuláciu s týmto odpadom v súlade s platnými právnymi predpis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5" w:leader="none"/>
        </w:tabs>
        <w:jc w:val="both"/>
        <w:rPr/>
      </w:pPr>
      <w:r>
        <w:rPr/>
        <w:t>Odberateľ  sa zaväzuje prevziať od dodávateľa odpad bezodkladne po preverení jeho druhu a po splnení záväzkov v zmysle tejto zmluvy dodávateľom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áverečné ustanoveni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Právne vzťahy neupravené touto zmluvou sa riadia ustanoveniami Obchodného zákonníka a súvisiacimi predpism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Odberateľ má právo odmietnuť prevziať odpady ak zistí ich znečis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Zmluvu je možné meniť a dopĺňať len formou písomného dodatku, ktorý sa po jeho podpise Zmluvnými stranami stáva neoddeliteľnou súčasťou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Zmluva nadobúda platnosť a účinnosť dňom jej podpisu zmluvný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Zmluva je vyhotovená v 2 rovnopisoch. Každá zo zmluvných strán obdrží 1 rovno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/>
        <w:t>Zmluvné strany prehlasujú, že si zmluvu pozorne prečítali, jej obsahu rozumejú a na znak súhlasu s obsahom zmluvy ju zmluvné strany podpis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tarej Turej dň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erateľ:</w:t>
        <w:tab/>
        <w:tab/>
        <w:tab/>
        <w:tab/>
        <w:tab/>
        <w:tab/>
        <w:t>Dodávateľ: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1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7:00Z</dcterms:created>
  <dc:creator>zakaznik</dc:creator>
  <dc:description/>
  <cp:keywords/>
  <dc:language>en-US</dc:language>
  <cp:lastModifiedBy>User</cp:lastModifiedBy>
  <cp:lastPrinted>2009-02-12T14:08:00Z</cp:lastPrinted>
  <dcterms:modified xsi:type="dcterms:W3CDTF">2020-05-11T07:47:00Z</dcterms:modified>
  <cp:revision>2</cp:revision>
  <dc:subject/>
  <dc:title>Rámcová zmluva o dodávkach tovaru č</dc:title>
</cp:coreProperties>
</file>