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Dodatok č.1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 ZMLUVe O POSKYTOVANÍ SLUŽIEB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 xml:space="preserve">uzatvorenej podľa § 269 ods. 2 zákona č. 513/1991 Zb. Obchodný zákonník v znení neskorších predpisov 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</w:rPr>
        <w:t>dňa 31.12.201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Cs/>
          <w:i/>
          <w:sz w:val="18"/>
          <w:szCs w:val="18"/>
        </w:rPr>
        <w:t>(ďalej len ako „</w:t>
      </w:r>
      <w:r>
        <w:rPr>
          <w:b/>
          <w:bCs/>
          <w:i/>
          <w:sz w:val="18"/>
          <w:szCs w:val="18"/>
        </w:rPr>
        <w:t>Zmluva</w:t>
      </w:r>
      <w:r>
        <w:rPr>
          <w:bCs/>
          <w:i/>
          <w:sz w:val="18"/>
          <w:szCs w:val="18"/>
        </w:rPr>
        <w:t>“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Arial"/>
          <w:bCs/>
          <w:i/>
          <w:i/>
          <w:sz w:val="18"/>
          <w:szCs w:val="18"/>
        </w:rPr>
      </w:pPr>
      <w:r>
        <w:rPr>
          <w:rFonts w:cs="Arial" w:ascii="Calibri" w:hAnsi="Calibri"/>
          <w:bCs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dzi zmluvnými stranam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bjednávateľ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Obec Bzince pod Javorino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916 11 Bzince pod Javorinou</w:t>
      </w:r>
    </w:p>
    <w:p>
      <w:pPr>
        <w:pStyle w:val="Normal"/>
        <w:jc w:val="both"/>
        <w:rPr/>
      </w:pPr>
      <w:r>
        <w:rPr>
          <w:sz w:val="24"/>
          <w:szCs w:val="24"/>
        </w:rPr>
        <w:t>zastúpený:</w:t>
        <w:tab/>
        <w:tab/>
        <w:tab/>
        <w:t>Ing. Dušan Málik, starosta obce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</w:t>
        <w:tab/>
        <w:tab/>
        <w:tab/>
        <w:tab/>
      </w:r>
      <w:r>
        <w:rPr>
          <w:sz w:val="24"/>
          <w:szCs w:val="24"/>
        </w:rPr>
        <w:t>003114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é spojenie:</w:t>
        <w:tab/>
        <w:tab/>
      </w:r>
      <w:r>
        <w:rPr>
          <w:bCs/>
          <w:sz w:val="24"/>
          <w:szCs w:val="24"/>
        </w:rPr>
        <w:t>DEXIA BANKA SLOVENSKO, a.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číslo účtu: 587464001 / </w:t>
      </w:r>
      <w:r>
        <w:rPr>
          <w:bCs/>
          <w:sz w:val="24"/>
          <w:szCs w:val="24"/>
        </w:rPr>
        <w:t>56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skytovateľ</w:t>
      </w:r>
      <w:r>
        <w:rPr>
          <w:sz w:val="24"/>
          <w:szCs w:val="24"/>
        </w:rPr>
        <w:t>:</w:t>
        <w:tab/>
        <w:tab/>
      </w:r>
      <w:r>
        <w:rPr>
          <w:b/>
          <w:sz w:val="24"/>
          <w:szCs w:val="24"/>
        </w:rPr>
        <w:t>Technické služby m. p. 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Husitská cesta  248/6, 916 01 Stará Turá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ísaný:</w:t>
        <w:tab/>
        <w:tab/>
        <w:tab/>
        <w:t xml:space="preserve">v Obchodnom registri Okresného súdu </w:t>
      </w:r>
      <w:r>
        <w:rPr>
          <w:sz w:val="24"/>
          <w:szCs w:val="24"/>
        </w:rPr>
        <w:t>Trenčín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Oddiel: Pšn, Vložka č. 10003/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úpený:</w:t>
        <w:tab/>
        <w:tab/>
        <w:tab/>
        <w:t>Ing.Jana Vráblová, riaditeľk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O:</w:t>
        <w:tab/>
        <w:tab/>
        <w:tab/>
        <w:tab/>
      </w:r>
      <w:r>
        <w:rPr>
          <w:sz w:val="24"/>
          <w:szCs w:val="24"/>
        </w:rPr>
        <w:t>3560221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ab/>
        <w:tab/>
        <w:tab/>
      </w:r>
      <w:r>
        <w:rPr>
          <w:sz w:val="24"/>
          <w:szCs w:val="24"/>
        </w:rPr>
        <w:t>20210950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 DPH:</w:t>
        <w:tab/>
        <w:tab/>
        <w:tab/>
        <w:t>SK 202109504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nkové spojenie:</w:t>
        <w:tab/>
        <w:tab/>
        <w:t>VÚB Stará Turá a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číslo účtu: 1140296151 / 02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ávateľ a poskytovateľ sa dohodli na doplnení Zmluvy nasledov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í sa Príloha č.2 (Cenník) s platnosťou od 1.5.2019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é nedotknuté články a časti zmluvy ostávajú bez zm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ok č.1 je vyhotovený v dvoch výtlačkoch, každý s platnosťou originálu, z ktorých Objednávateľ dostane jedno vyhotovenie a Poskytovateľ jedno vyhotovenie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Účastníci tohto dodatku č.1 k Zmluve vyhlasujú, že dodatok č.1 bol dohodnutý na základe ich vážnej a slobodnej vôle, že si jeho obsah prečítali a bez výhrad s ním súhlasia, čo potvrdzujú svojimi vlastnoručnými podpis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nto dodatok č.1 nadobúda platnosť a účinnosť dňom jeho podpisu a následného zverejn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 Bzinciach p.Javorinou, dňa: 1.5.2019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tarej Turej, dňa: 1.5.2019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objednávateľa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poskytovateľa: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a priezvisko: Ing. Dušan Málik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: starosta obc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: Ing.Jana Vráblov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: riaditeľ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íloha č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Špecifikácia cen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erové vozidlo (MAN, BOBER)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km jazdy                  </w:t>
        <w:tab/>
        <w:t>1,25  €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5 min.manipulácia </w:t>
        <w:tab/>
        <w:t xml:space="preserve">          10,60 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(obsluha pri vysýpaní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menové vozidlo </w:t>
      </w:r>
    </w:p>
    <w:p>
      <w:pPr>
        <w:pStyle w:val="Normal"/>
        <w:jc w:val="both"/>
        <w:rPr/>
      </w:pPr>
      <w:r>
        <w:rPr>
          <w:sz w:val="24"/>
          <w:szCs w:val="24"/>
        </w:rPr>
        <w:t>1 km jazdy</w:t>
        <w:tab/>
        <w:tab/>
        <w:tab/>
        <w:t>1,25 €</w:t>
      </w:r>
    </w:p>
    <w:p>
      <w:pPr>
        <w:pStyle w:val="Normal"/>
        <w:jc w:val="both"/>
        <w:rPr/>
      </w:pPr>
      <w:r>
        <w:rPr>
          <w:sz w:val="24"/>
          <w:szCs w:val="24"/>
        </w:rPr>
        <w:t>15 min.manipulácia</w:t>
        <w:tab/>
        <w:tab/>
        <w:t>3,15 €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enájom kontajnerov VK  </w:t>
      </w:r>
      <w:r>
        <w:rPr>
          <w:sz w:val="24"/>
          <w:szCs w:val="24"/>
        </w:rPr>
        <w:t>1,-€ / 1 d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 Bzinciach p.Javorinou, dňa: 1.5.2019 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tarej Turej, dňa: 1.5.2019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objednávateľa:</w:t>
            </w:r>
          </w:p>
        </w:tc>
        <w:tc>
          <w:tcPr>
            <w:tcW w:w="45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 poskytovateľa: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: Ing.Dušan Máli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: starosta obce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 a priezvisko: Ing.Jana Vráblov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: riaditeľk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8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3z0">
    <w:name w:val="WW8Num3z0"/>
    <w:qFormat/>
    <w:rPr>
      <w:rFonts w:ascii="Calibri" w:hAnsi="Calibri" w:cs="Arial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Kl1">
    <w:name w:val="SKl1"/>
    <w:basedOn w:val="Normal"/>
    <w:qFormat/>
    <w:pPr>
      <w:numPr>
        <w:ilvl w:val="0"/>
        <w:numId w:val="1"/>
      </w:numPr>
      <w:overflowPunct w:val="false"/>
      <w:autoSpaceDE w:val="false"/>
      <w:spacing w:lineRule="atLeast" w:line="240" w:before="120" w:after="0"/>
      <w:ind w:left="567" w:hanging="567"/>
      <w:jc w:val="both"/>
      <w:textAlignment w:val="baseline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2:20:00Z</dcterms:created>
  <dc:creator>Your User Name</dc:creator>
  <dc:description/>
  <cp:keywords/>
  <dc:language>en-US</dc:language>
  <cp:lastModifiedBy>User</cp:lastModifiedBy>
  <cp:lastPrinted>2014-09-25T18:11:00Z</cp:lastPrinted>
  <dcterms:modified xsi:type="dcterms:W3CDTF">2019-04-29T08:39:00Z</dcterms:modified>
  <cp:revision>11</cp:revision>
  <dc:subject/>
  <dc:title>ZMLUVA O POSKYTOVANÍ SLUŽIEB</dc:title>
</cp:coreProperties>
</file>