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7" w:hanging="0"/>
        <w:jc w:val="center"/>
        <w:rPr>
          <w:sz w:val="24"/>
          <w:szCs w:val="24"/>
        </w:rPr>
      </w:pPr>
      <w:r>
        <w:rPr>
          <w:sz w:val="24"/>
          <w:szCs w:val="24"/>
        </w:rPr>
        <w:t>DODATOK  č.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u zmluve o dielo uzatvorenej dňa 12.09.2008 medzi účastníkmi: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sz w:val="24"/>
          <w:szCs w:val="24"/>
        </w:rPr>
        <w:t xml:space="preserve">Objednávateľ: </w:t>
        <w:tab/>
        <w:tab/>
      </w:r>
      <w:r>
        <w:rPr>
          <w:b/>
          <w:sz w:val="24"/>
          <w:szCs w:val="24"/>
        </w:rPr>
        <w:t xml:space="preserve">JUSTUR, spol. s.r.o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</w:t>
        <w:tab/>
        <w:t>Nám. Dr. A. Schweitzera 19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</w:t>
        <w:tab/>
        <w:t>916 01  Stará Turá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>IČO : 31 102 450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                        </w:t>
      </w:r>
      <w:r>
        <w:rPr>
          <w:rFonts w:cs="Times New Roman"/>
          <w:b/>
          <w:i/>
          <w:sz w:val="24"/>
          <w:szCs w:val="24"/>
        </w:rPr>
        <w:tab/>
        <w:t>IČ DPH : SK 20203822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ab/>
        <w:t>Štatutárny zástupca: Ing. Jozef Bublavý, riaditeľ spoločnost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 xml:space="preserve">Zapísaná v OR OS Trenčín, oddiel Sro, vložka č. 1444/R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 xml:space="preserve">Zhotoviteľ :   </w:t>
        <w:tab/>
      </w:r>
      <w:r>
        <w:rPr>
          <w:b/>
          <w:bCs/>
          <w:sz w:val="24"/>
          <w:szCs w:val="24"/>
        </w:rPr>
        <w:t>TECHNICKÉ SLUŽBY Stará Turá – mestská príspevková organizác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Husitská cesta 248/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16 01 Stará Tur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 35 602 2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zastúpený Ing. Janou Vráblovou, riaditeľkou podn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apísaná v OR OS Trenčín Oddiel: Pšn, vl.č. 10003/R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194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194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Účastníci vyššie uvedenej zmluvy po následnom osobnom rokovaní podľa jej článku X. od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194"/>
        <w:rPr>
          <w:bCs/>
          <w:sz w:val="24"/>
          <w:szCs w:val="24"/>
        </w:rPr>
      </w:pPr>
      <w:r>
        <w:rPr>
          <w:bCs/>
          <w:sz w:val="24"/>
          <w:szCs w:val="24"/>
        </w:rPr>
        <w:t>10.1  uzatvárajú tento dodatok, ktorý rieši zmenu ceny za poskytované služby, pri zachovaní plochy kosenia ako doteraz 10 553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a frekvencii kosenia 5x ročne, ktorej potrebu oznámi vedúci výroby objednávateľa telefonicky zhotoviteľov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</w:tabs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DMET DODATKU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94"/>
        <w:ind w:hanging="426"/>
        <w:rPr/>
      </w:pPr>
      <w:r>
        <w:rPr>
          <w:position w:val="6"/>
          <w:sz w:val="24"/>
          <w:szCs w:val="24"/>
        </w:rPr>
        <w:tab/>
        <w:t xml:space="preserve">     V článku  V. Cena,</w:t>
      </w:r>
      <w:r>
        <w:rPr>
          <w:bCs/>
          <w:position w:val="6"/>
          <w:sz w:val="24"/>
          <w:szCs w:val="24"/>
        </w:rPr>
        <w:t xml:space="preserve"> sa v ods. 5.1 mení cena z pôvodne dohodnutej 274,00 € za jedno úplné vykosenie pozemku s odvozom nakoseného odpadu (dodatok č. 3), na novú cenu vo výške 320,00 €, nové znenie tohto odstavca je potom nasledovné :</w:t>
      </w:r>
    </w:p>
    <w:p>
      <w:pPr>
        <w:pStyle w:val="Normal"/>
        <w:rPr>
          <w:bCs/>
          <w:position w:val="6"/>
          <w:sz w:val="24"/>
          <w:szCs w:val="24"/>
        </w:rPr>
      </w:pPr>
      <w:r>
        <w:rPr>
          <w:bCs/>
          <w:position w:val="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Dohodnutá cena diela je 320,00 € bez DPH, slovom Tristodvadsať EUR bez DPH, za jedno úplné vykosenie pozemkov a odvoz nakoseného odpa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194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194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194"/>
        <w:ind w:left="567" w:hanging="567"/>
        <w:rPr>
          <w:bCs/>
          <w:position w:val="6"/>
          <w:sz w:val="24"/>
          <w:szCs w:val="24"/>
        </w:rPr>
      </w:pPr>
      <w:r>
        <w:rPr>
          <w:position w:val="6"/>
          <w:sz w:val="24"/>
          <w:szCs w:val="24"/>
        </w:rPr>
        <w:t xml:space="preserve">1. </w:t>
      </w:r>
      <w:r>
        <w:rPr>
          <w:bCs/>
          <w:position w:val="6"/>
          <w:sz w:val="24"/>
          <w:szCs w:val="24"/>
        </w:rPr>
        <w:t>Tento dodatok nadobúda platnosť a účinnosť dňom jeho podpisu obidvomi účastníkmi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194"/>
        <w:rPr/>
      </w:pPr>
      <w:r>
        <w:rPr>
          <w:position w:val="6"/>
          <w:sz w:val="24"/>
          <w:szCs w:val="24"/>
        </w:rPr>
        <w:t>2. Dodatok je vyhotovený v 2 exemplároch, z ktorých každý účastník obdrží jede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194"/>
        <w:rPr/>
      </w:pPr>
      <w:r>
        <w:rPr>
          <w:position w:val="6"/>
          <w:sz w:val="24"/>
          <w:szCs w:val="24"/>
        </w:rPr>
        <w:t>3. Ostatné časti zmluvy a predchádzajúcich dodatkov, ktorých sa dodatok č. 4 nedotýka, zostávajú nezmenené.</w:t>
      </w:r>
    </w:p>
    <w:p>
      <w:pPr>
        <w:pStyle w:val="Normal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4. Na znak súhlasu účastníkov s ustanoveniami tohto dodatku, ho vlastnoručne podpisujú.</w:t>
      </w:r>
    </w:p>
    <w:p>
      <w:pPr>
        <w:pStyle w:val="Normal"/>
        <w:tabs>
          <w:tab w:val="clear" w:pos="720"/>
          <w:tab w:val="left" w:pos="0" w:leader="none"/>
        </w:tabs>
        <w:spacing w:lineRule="auto" w:line="194"/>
        <w:ind w:left="283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94"/>
        <w:ind w:left="283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 Starej Turej dňa 15.05. 20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 objednávateľa:</w:t>
        <w:tab/>
        <w:tab/>
        <w:tab/>
        <w:tab/>
        <w:tab/>
        <w:t>za zhotoviteľa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Ing. Jozef Bublavý,</w:t>
        <w:tab/>
        <w:tab/>
        <w:tab/>
        <w:tab/>
        <w:tab/>
        <w:t>Ing. Jana Vráblová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iaditeľ spoločnosti</w:t>
        <w:tab/>
        <w:tab/>
        <w:tab/>
        <w:tab/>
        <w:tab/>
        <w:t>riaditeľka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818" w:h="16700"/>
      <w:pgMar w:left="1418" w:right="1045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4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</w:p>
  <w:p>
    <w:pPr>
      <w:pStyle w:val="Normal"/>
      <w:ind w:firstLine="4248"/>
      <w:rPr>
        <w:sz w:val="18"/>
      </w:rPr>
    </w:pPr>
    <w:r>
      <w:rPr>
        <w:sz w:val="18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1:00Z</dcterms:created>
  <dc:creator>Čechvala</dc:creator>
  <dc:description/>
  <cp:keywords/>
  <dc:language>en-US</dc:language>
  <cp:lastModifiedBy>User</cp:lastModifiedBy>
  <cp:lastPrinted>2015-04-15T15:46:00Z</cp:lastPrinted>
  <dcterms:modified xsi:type="dcterms:W3CDTF">2019-05-22T06:01:00Z</dcterms:modified>
  <cp:revision>2</cp:revision>
  <dc:subject>Trens</dc:subject>
  <dc:title>ZMLUVA  O kooperácii</dc:title>
</cp:coreProperties>
</file>