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ab/>
        <w:tab/>
        <w:tab/>
        <w:tab/>
        <w:t xml:space="preserve">           </w:t>
      </w:r>
      <w:r>
        <w:rPr>
          <w:sz w:val="36"/>
          <w:lang w:val="sk-SK"/>
        </w:rPr>
        <w:t xml:space="preserve">Z M L U V A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ab/>
        <w:tab/>
        <w:t xml:space="preserve">           </w:t>
      </w:r>
      <w:r>
        <w:rPr>
          <w:sz w:val="32"/>
          <w:lang w:val="sk-SK"/>
        </w:rPr>
        <w:t>o dodávke vody z verejného vodovodu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zatvorená v zmysle zák.č.442 / 2002 Z.z. o verejných vodovodoch a verejných kanalizáciách, Občianskeho zákonníka a ostatných platných právnych predpis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Zmluvné str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Odberateľ:</w:t>
      </w:r>
      <w:r>
        <w:rPr>
          <w:lang w:val="sk-SK"/>
        </w:rPr>
        <w:t xml:space="preserve"> </w:t>
        <w:tab/>
        <w:tab/>
        <w:tab/>
      </w:r>
      <w:r>
        <w:rPr>
          <w:b/>
          <w:bCs/>
          <w:lang w:val="sk-SK"/>
        </w:rPr>
        <w:t>TECHNICKÉ SLUŽBY Stará Turá, m.p.o.</w:t>
      </w:r>
    </w:p>
    <w:p>
      <w:pPr>
        <w:pStyle w:val="Normal"/>
        <w:rPr/>
      </w:pPr>
      <w:r>
        <w:rPr>
          <w:lang w:val="sk-SK"/>
        </w:rPr>
        <w:t>Sídlo:</w:t>
        <w:tab/>
        <w:tab/>
        <w:tab/>
        <w:tab/>
        <w:t>916 01 Stará Turá, Husitská cesta 248 / 6</w:t>
      </w:r>
    </w:p>
    <w:p>
      <w:pPr>
        <w:pStyle w:val="Normal"/>
        <w:rPr>
          <w:lang w:val="sk-SK"/>
        </w:rPr>
      </w:pPr>
      <w:r>
        <w:rPr>
          <w:lang w:val="sk-SK"/>
        </w:rPr>
        <w:t>Zastúpený:</w:t>
        <w:tab/>
        <w:tab/>
        <w:tab/>
        <w:t>Ing.Jana Vráblová, riaditeľ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56 022 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 DPH: </w:t>
        <w:tab/>
        <w:tab/>
        <w:tab/>
        <w:t>SK 2021095043</w:t>
      </w:r>
    </w:p>
    <w:p>
      <w:pPr>
        <w:pStyle w:val="Normal"/>
        <w:rPr>
          <w:lang w:val="sk-SK"/>
        </w:rPr>
      </w:pPr>
      <w:r>
        <w:rPr>
          <w:lang w:val="sk-SK"/>
        </w:rPr>
        <w:t>DIČ:</w:t>
        <w:tab/>
        <w:tab/>
        <w:tab/>
        <w:tab/>
        <w:t>202109504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erateľom vody je fyzická, alebo právnická osoba, ktorá má uzatvorenú zmluvu o dodávke vody s dodávateľom vody z verejného vodovodu, a ktorá odoberá vodu z verejného vodovodu na účely konečnej spotreby a tiež za účelom dodávky konečnému spotrebiteľov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onečný spotrebiteľ</w:t>
      </w:r>
      <w:r>
        <w:rPr>
          <w:lang w:val="sk-SK"/>
        </w:rPr>
        <w:t>:</w:t>
        <w:tab/>
      </w:r>
      <w:r>
        <w:rPr>
          <w:b/>
          <w:bCs/>
          <w:lang w:val="sk-SK"/>
        </w:rPr>
        <w:t>BELVE s.r.o.</w:t>
      </w:r>
    </w:p>
    <w:p>
      <w:pPr>
        <w:pStyle w:val="Normal"/>
        <w:rPr>
          <w:lang w:val="sk-SK"/>
        </w:rPr>
      </w:pPr>
      <w:r>
        <w:rPr>
          <w:lang w:val="sk-SK"/>
        </w:rPr>
        <w:t>Sídlo:</w:t>
        <w:tab/>
        <w:tab/>
        <w:tab/>
        <w:tab/>
        <w:t>916 01 Stará Turá, Holubyho 295</w:t>
      </w:r>
    </w:p>
    <w:p>
      <w:pPr>
        <w:pStyle w:val="Normal"/>
        <w:rPr>
          <w:lang w:val="sk-SK"/>
        </w:rPr>
      </w:pPr>
      <w:r>
        <w:rPr>
          <w:lang w:val="sk-SK"/>
        </w:rPr>
        <w:t>Zastúpený:</w:t>
        <w:tab/>
        <w:tab/>
        <w:tab/>
        <w:t xml:space="preserve">Miroslav Lukáč, konateľ </w:t>
      </w:r>
    </w:p>
    <w:p>
      <w:pPr>
        <w:pStyle w:val="Normal"/>
        <w:rPr>
          <w:lang w:val="sk-SK"/>
        </w:rPr>
      </w:pPr>
      <w:r>
        <w:rPr>
          <w:lang w:val="sk-SK"/>
        </w:rPr>
        <w:t>IČO:</w:t>
        <w:tab/>
        <w:tab/>
        <w:tab/>
        <w:tab/>
        <w:t>34111115</w:t>
      </w:r>
    </w:p>
    <w:p>
      <w:pPr>
        <w:pStyle w:val="Normal"/>
        <w:rPr>
          <w:lang w:val="sk-SK"/>
        </w:rPr>
      </w:pPr>
      <w:r>
        <w:rPr>
          <w:lang w:val="sk-SK"/>
        </w:rPr>
        <w:t>IČ DPH:</w:t>
        <w:tab/>
        <w:tab/>
        <w:tab/>
        <w:t>SK 202038117643</w:t>
      </w:r>
    </w:p>
    <w:p>
      <w:pPr>
        <w:pStyle w:val="Normal"/>
        <w:rPr>
          <w:lang w:val="sk-SK"/>
        </w:rPr>
      </w:pPr>
      <w:r>
        <w:rPr>
          <w:lang w:val="sk-SK"/>
        </w:rPr>
        <w:t>DIČ:</w:t>
        <w:tab/>
        <w:tab/>
        <w:tab/>
        <w:tab/>
        <w:t>20203811764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nečným spotrebiteľom je fyzická, alebo právnická osoba, ktorá odoberá vodu na účely konečnej spotreby vody od odberateľa vo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redmet zmlu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dodávka vody z verejného vodovodu  v nadväznosti na dodávku vody od dodávateľa – PREVaKu s.r.o. (podľa zmluvy  č.129/AO/07)  </w:t>
      </w:r>
    </w:p>
    <w:p>
      <w:pPr>
        <w:pStyle w:val="Normal"/>
        <w:rPr>
          <w:lang w:val="sk-SK"/>
        </w:rPr>
      </w:pPr>
      <w:r>
        <w:rPr>
          <w:lang w:val="sk-SK"/>
        </w:rPr>
        <w:t>- rozúčtovanie vody podľa podružných vodome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Technické údaje</w:t>
      </w:r>
    </w:p>
    <w:p>
      <w:pPr>
        <w:pStyle w:val="Normal"/>
        <w:rPr/>
      </w:pPr>
      <w:r>
        <w:rPr>
          <w:lang w:val="sk-SK"/>
        </w:rPr>
        <w:t>Adresa odberného miesta: Holubyho 21, 916 01 Stará Turá – objekt bývalej tehelne</w:t>
      </w:r>
    </w:p>
    <w:p>
      <w:pPr>
        <w:pStyle w:val="Normal"/>
        <w:rPr/>
      </w:pPr>
      <w:r>
        <w:rPr>
          <w:lang w:val="sk-SK"/>
        </w:rPr>
        <w:t>Počet vodomerov: 1 ks</w:t>
      </w:r>
    </w:p>
    <w:p>
      <w:pPr>
        <w:pStyle w:val="Normal"/>
        <w:rPr>
          <w:lang w:val="sk-SK"/>
        </w:rPr>
      </w:pPr>
      <w:r>
        <w:rPr>
          <w:lang w:val="sk-SK"/>
        </w:rPr>
        <w:t>Účel použitia:  podnikateľská čin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Množstvo a akosť dodávanej vo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valita vody dodávaná z vodovodu do zariadenia  konečného spotrebiteľa zodpovedá platným a všeobecne záväzným právnym predpisov a normám a je podmienená dodávkou vody od dodávateľa – PREVaK s.r.o. na základe zmluvy č.129/AO/0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ena a platobné podmienk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ena vodného je dohodnutá v súlade so zák.č. 276 / 2001Z.z. o regulácii v sieťových odvetviach, a to v cenovom rozpätí vyhlásenom v Zbierke zákonov SR Úradom pre reguláciu sieťových odvetví vždy na príslušný rok. </w:t>
      </w:r>
    </w:p>
    <w:p>
      <w:pPr>
        <w:pStyle w:val="Normal"/>
        <w:rPr>
          <w:lang w:val="sk-SK"/>
        </w:rPr>
      </w:pPr>
      <w:r>
        <w:rPr>
          <w:lang w:val="sk-SK"/>
        </w:rPr>
        <w:t>Rozúčtovanie (prefakturáciu) vody medzi všetkých konečných spotrebiteľov v objekte bývalej tehelne vykonáva odberateľ – TECHNICKÉ SLUŽBY Stará Turá, m.p.o. štvrťročne, na základe odpisov  spotreby vody na jednotlivých podružných vodomeroch.</w:t>
      </w:r>
    </w:p>
    <w:p>
      <w:pPr>
        <w:pStyle w:val="Normal"/>
        <w:rPr/>
      </w:pPr>
      <w:r>
        <w:rPr>
          <w:lang w:val="sk-SK"/>
        </w:rPr>
        <w:t>Rozdiel medzi spotrebou vody na fakturačnom vodomere a súčtom spotrieb na všetkých pomerových  vodomeroch sa rozúčtuje jednotlivým konečným spotrebiteľom v pomere ich jednotlivých spotrieb na celkovej spotreb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ôsob úhrady: na základe faktúry jedenkrát štvrťroč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ška úrokov z omeškania je v súlade s § 4, NV č.87/1995 Z.z. - dvojnásobok diskontnej sadzby určenej NBS platnej k prvému dňu omeškania s plnením peňažného dl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ovinnosti konečného spotrebiteľ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vinnosťou konečného spotrebiteľa je na vlastné náklady vymieňať podružné vodomery (ciachovať) jedenkrát za šesť rokov, prípadne pri podozrení na poruchu ihneď.</w:t>
      </w:r>
    </w:p>
    <w:p>
      <w:pPr>
        <w:pStyle w:val="Normal"/>
        <w:rPr>
          <w:lang w:val="sk-SK"/>
        </w:rPr>
      </w:pPr>
      <w:r>
        <w:rPr>
          <w:lang w:val="sk-SK"/>
        </w:rPr>
        <w:t>Na prípadnú poruchu môže upozorniť písomne aj odberateľ – TECHNICKÉ SLUŽBY Stará Turá, na základe čoho musí dôjsť k prevereniu vodome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prípade údržby a poruchy na vodovodnej prípojke sa bude konečný spotrebiteľ podieľať pomerne podľa množstva odobranej vody k celkovému odobranému množstvu za predchádzajúci rok na základe vystavenej faktúry odberateľo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ovinnosti odbera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vinnosťou odberateľa je odpisovanie podružných vodomerov a fakturačného meradla v mesačných intervaloch.</w:t>
      </w:r>
    </w:p>
    <w:p>
      <w:pPr>
        <w:pStyle w:val="Normal"/>
        <w:rPr>
          <w:lang w:val="sk-SK"/>
        </w:rPr>
      </w:pPr>
      <w:r>
        <w:rPr>
          <w:lang w:val="sk-SK"/>
        </w:rPr>
        <w:t>V prípade väčšej spotreby ako je priemerná spotreba za podobné obdobie je povinný nahlásiť poruchu a zabezpečiť jej oprav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Doba pln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áto zmluva je uzavretá na dobu neurčitú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mluva nadobúda platnosť dňom podpisu zmluvných strán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Heading1"/>
        <w:rPr/>
      </w:pPr>
      <w:r>
        <w:rPr/>
        <w:t>Zmeny a ukončenie zmluvného vzťah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mluvné strany sa zaväzujú, že akékoľvek skutočnosti, ktoré by mohli mať vplyv na zmenu tejto zmluvy budú urýchlene oznámené druhej zmluvnej strane písomným návrhom o zmene zmluvy. Zmluvu je možné meniť len písomnými dodatkami potvrdenými zmluvnými stranami. Zmluvu je možné ukončiť písomnou dohodou zmluvných strán, alebo výpoveďou s jednomesačnou výpovednou lehotou, ktorá začína plynúť od prvého dňa mesiaca nasledujúceho po doručení výpovede. Zmluva je vypracovaná v dvoch rovnopisoch, ktoré majú platnosť originálu. Odberateľ a konečný spotrebiteľ sa s obsahom zmluvy  zoznámili a svojimi podpismi vyjadrujú súhlas s jej obsah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</w:t>
        <w:tab/>
        <w:tab/>
        <w:t>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odberateľ</w:t>
        <w:tab/>
        <w:tab/>
        <w:tab/>
        <w:tab/>
        <w:tab/>
        <w:tab/>
        <w:t>konečný spotrebite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tarej Turej, dňa 1.8.202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  <w:lvl w:ilvl="1">
      <w:start w:val="2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44:00Z</dcterms:created>
  <dc:creator>.</dc:creator>
  <dc:description/>
  <cp:keywords/>
  <dc:language>en-US</dc:language>
  <cp:lastModifiedBy>User</cp:lastModifiedBy>
  <cp:lastPrinted>2010-11-25T13:17:00Z</cp:lastPrinted>
  <dcterms:modified xsi:type="dcterms:W3CDTF">2021-08-09T09:52:00Z</dcterms:modified>
  <cp:revision>13</cp:revision>
  <dc:subject/>
  <dc:title/>
</cp:coreProperties>
</file>