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zbere, preprave a zhodnocovaní vedľajších živočíšnych produktov kategórie 3. Uzatvorená v zmysle § 536 Obchodného zákonníka v znení neskorších predpisov (ďalej len „Zmluva“)</w:t>
      </w:r>
    </w:p>
    <w:p>
      <w:pPr>
        <w:pStyle w:val="Normal"/>
        <w:rPr>
          <w:b/>
          <w:b/>
        </w:rPr>
      </w:pPr>
      <w:r>
        <w:rPr>
          <w:b/>
        </w:rPr>
        <w:t>Zmluvné strany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Nakladateľ s odpadom:</w:t>
        <w:tab/>
      </w:r>
      <w:r>
        <w:rPr/>
        <w:t>Technické služby Stará Turá m.p.o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916 01  Stará Turá, Husitská cesta 248/6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IČO:</w:t>
        <w:tab/>
        <w:t>35 602 210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IČ DPH: SK 2021095043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Zastúpený: Ing. Jana Vráblová, riaditeľka spoločnosti</w:t>
      </w:r>
    </w:p>
    <w:p>
      <w:pPr>
        <w:pStyle w:val="Normal"/>
        <w:spacing w:lineRule="auto" w:line="240" w:before="0" w:after="0"/>
        <w:ind w:left="3540" w:hanging="0"/>
        <w:rPr/>
      </w:pPr>
      <w:r>
        <w:rPr/>
        <w:t>Úradné číslo COMP-NM08SK, STOD-NM67-SK</w:t>
      </w:r>
    </w:p>
    <w:p>
      <w:pPr>
        <w:pStyle w:val="Normal"/>
        <w:spacing w:lineRule="auto" w:line="240" w:before="0" w:after="0"/>
        <w:ind w:left="3540" w:hanging="0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b/>
        </w:rPr>
        <w:t>Pôvodca odpadu:</w:t>
        <w:tab/>
      </w:r>
      <w:r>
        <w:rPr/>
        <w:tab/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Rastislav Izakovič</w:t>
      </w:r>
    </w:p>
    <w:p>
      <w:pPr>
        <w:pStyle w:val="Odsekzoznamu"/>
        <w:ind w:left="3540" w:hanging="0"/>
        <w:rPr/>
      </w:pPr>
      <w:r>
        <w:rPr/>
        <w:t>Dibrovova 243/6,</w:t>
      </w:r>
    </w:p>
    <w:p>
      <w:pPr>
        <w:pStyle w:val="Odsekzoznamu"/>
        <w:ind w:left="3540" w:hanging="0"/>
        <w:rPr/>
      </w:pPr>
      <w:r>
        <w:rPr/>
        <w:t>91601  Stará Turá</w:t>
      </w:r>
    </w:p>
    <w:p>
      <w:pPr>
        <w:pStyle w:val="Odsekzoznamu"/>
        <w:ind w:left="3540" w:hanging="0"/>
        <w:rPr/>
      </w:pPr>
      <w:r>
        <w:rPr/>
        <w:t>IČO:  41 840 143</w:t>
      </w:r>
    </w:p>
    <w:p>
      <w:pPr>
        <w:pStyle w:val="Odsekzoznamu"/>
        <w:ind w:left="3540" w:hanging="0"/>
        <w:rPr/>
      </w:pPr>
      <w:r>
        <w:rPr/>
        <w:t>DIČ: 1040397336</w:t>
      </w:r>
    </w:p>
    <w:p>
      <w:pPr>
        <w:pStyle w:val="Odsekzoznamu"/>
        <w:ind w:left="3540" w:hanging="0"/>
        <w:rPr/>
      </w:pPr>
      <w:r>
        <w:rPr/>
        <w:t>Prevádzka:</w:t>
      </w:r>
    </w:p>
    <w:p>
      <w:pPr>
        <w:pStyle w:val="Odsekzoznamu"/>
        <w:ind w:left="3540" w:hanging="0"/>
        <w:rPr/>
      </w:pPr>
      <w:r>
        <w:rPr/>
        <w:t>CLUB 3</w:t>
      </w:r>
    </w:p>
    <w:p>
      <w:pPr>
        <w:pStyle w:val="Odsekzoznamu"/>
        <w:ind w:left="3540" w:hanging="0"/>
        <w:rPr/>
      </w:pPr>
      <w:r>
        <w:rPr/>
        <w:t>M.R. Štefánika 378</w:t>
      </w:r>
    </w:p>
    <w:p>
      <w:pPr>
        <w:pStyle w:val="Odsekzoznamu"/>
        <w:ind w:left="3540" w:hanging="0"/>
        <w:rPr/>
      </w:pPr>
      <w:r>
        <w:rPr/>
        <w:t>916 01  Stará Turá</w:t>
      </w:r>
    </w:p>
    <w:p>
      <w:pPr>
        <w:pStyle w:val="Odsekzoznamu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(pôvodca odpadu a nakladateľ s odpadom spolu ďalej aj ako „zmluvné strany“)</w:t>
      </w:r>
    </w:p>
    <w:p>
      <w:pPr>
        <w:pStyle w:val="Normal"/>
        <w:rPr/>
      </w:pPr>
      <w:r>
        <w:rPr/>
        <w:t xml:space="preserve">Uzatvárajú túto zmluvu o odbere a zhodnocovaní biologického odpadu z kuchynských zariadení – kuchynského odpadu – Kategórie č. 3 podľa Nariadenia (ES) č. 1069/2009 Európskeho parlamentu a Rady, ktorým sa stanovujú zdravotné predpisy týkajúce sa vedľajších živočíšnych produktov /VŽP/ neurčených pre ľudskú potrebu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redmetom zmluvy je zber, odvoz, kompostovanie vedľajších živočíšnych produktov /VŽP/ materiálu kategórie 3 – písm. p) a separované použité potravinárske ole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0 01 08</w:t>
        <w:tab/>
        <w:t>Biologicky rozložiteľný kuchynský a reštauračný odpad (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vinnosti zmluvných strá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ôvodca odpadu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dovzdať  Odberateľovi iba odpady Kategórie č. 3 podľa Nariadenia (ES) č. 1069/2009 Európskeho parlamentu a Rady, ktorým sa stanovujú zdravotné predpisy týkajúce sa vedľajších živočíšnych produktov neurčených pre ľudskú potrebu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hromažďuje odpad v uzavretých nerozbitných nádobách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abezpečí aby odpad neobsahoval nežiaduce prímesi  / vodu, minerálne oleje, hrubé nečistoty a iné nevhodné látky a  tekutiny. 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  <w:t>Nakladateľ s odpado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Je držiteľom rozhodnutia a povolenia na zber, prepravu a kompostovanie VŽP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Sa zaväzuje odoberať od držiteľa odpad uvedený v článku 1. Tejto zmluvy.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ôže odmietnuť odvoz odpadu, pokiaľ bude mať odpad nežiaduce prímes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Každý odber odpadu, zapíše a potvrdí v obchodnom doklade – zbernom liste pre vedľajšie živočíšne produkty. 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.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ena a platobné podmien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Cena za zber, dopravu a zneškodňovanie odpadu v zmysle zákona o odpadoch je stanovená v čiastk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0,10 € / kg bez  DPH vrátane dopra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ôvodca odpadu bude dohodnutú sumu uhrádzať dodávateľovi na základe vystavenej faktúry mesačne.</w:t>
      </w:r>
    </w:p>
    <w:p>
      <w:pPr>
        <w:pStyle w:val="Normal"/>
        <w:spacing w:lineRule="auto" w:line="240" w:before="0" w:after="0"/>
        <w:rPr/>
      </w:pPr>
      <w:r>
        <w:rPr/>
        <w:t xml:space="preserve">V prípade neuhradenia faktúry je nakladateľ s odpadom oprávnený požadovať 0,05% z fakturovanej sumy za každý deň omeškani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.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esto likvidácie vedľajších živočíšnych produktov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dpad bude dočasne uskladnený v zbernom dvore vedľajších živočíšnych produktov kategórie 3 nakladateľa s odpadom v Starej Turej, kde sa bude následne kompostovať.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Čl.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rípadné zmeny obsahu zmluvy sa môžu uskutočniť iba na základe obojstrannej dohody zmluvných strán písomnou formou. </w:t>
      </w:r>
    </w:p>
    <w:p>
      <w:pPr>
        <w:pStyle w:val="Normal"/>
        <w:spacing w:lineRule="auto" w:line="240" w:before="0" w:after="0"/>
        <w:rPr/>
      </w:pPr>
      <w:r>
        <w:rPr/>
        <w:t>Ktorákoľvek zo zmluvných strán je oprávnená vypovedať túto zmluvu aj bez udania dôvodu s výpovednou lehotou 1 mesiac. Výpovedná lehota začne plynúť dňom doručenia výpovede tejto zmluvy.</w:t>
      </w:r>
    </w:p>
    <w:p>
      <w:pPr>
        <w:pStyle w:val="Normal"/>
        <w:spacing w:lineRule="auto" w:line="240" w:before="0" w:after="0"/>
        <w:rPr/>
      </w:pPr>
      <w:r>
        <w:rPr/>
        <w:t>Zmluva uzavretá na dobu neurčitú.</w:t>
      </w:r>
    </w:p>
    <w:p>
      <w:pPr>
        <w:pStyle w:val="Normal"/>
        <w:spacing w:lineRule="auto" w:line="240" w:before="0" w:after="0"/>
        <w:rPr/>
      </w:pPr>
      <w:r>
        <w:rPr/>
        <w:t xml:space="preserve">Zmluvné stany si zmluvu prečítali , jej obsahu porozumeli a prehlasujú, že ich prejavu vôle sú slobodné, vážne, zrozumiteľné a určité, čo svojimi podpismi potvrdzujú. </w:t>
      </w:r>
    </w:p>
    <w:p>
      <w:pPr>
        <w:pStyle w:val="Normal"/>
        <w:spacing w:lineRule="auto" w:line="240" w:before="0" w:after="0"/>
        <w:rPr/>
      </w:pPr>
      <w:r>
        <w:rPr/>
        <w:t xml:space="preserve">Zmluva je vyhotovená v dvoch  rovnopisoch po jednom pre každú zmluvnú stranu, platnosť a účinnosť nadobúda podpisom oboch zmluvných strá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Starej Turej, dňa 15.05.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a nakladateľa s odpadom</w:t>
        <w:tab/>
        <w:tab/>
        <w:tab/>
        <w:tab/>
        <w:tab/>
        <w:tab/>
        <w:tab/>
        <w:t>Za pôvodcu odpad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6:00Z</dcterms:created>
  <dc:creator>User</dc:creator>
  <dc:description/>
  <cp:keywords/>
  <dc:language>en-US</dc:language>
  <cp:lastModifiedBy>User</cp:lastModifiedBy>
  <cp:lastPrinted>2017-05-15T14:36:00Z</cp:lastPrinted>
  <dcterms:modified xsi:type="dcterms:W3CDTF">2017-05-15T12:36:00Z</dcterms:modified>
  <cp:revision>2</cp:revision>
  <dc:subject/>
  <dc:title/>
</cp:coreProperties>
</file>