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ok k zmluve o odbere odpadových plastov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odpadového polystyrénu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uzatvorená podľa §269 ods.2 Obchodného zákonník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luvné stran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dberateľ:</w:t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é meno:</w:t>
        <w:tab/>
        <w:t>DURAMOL, s.r.o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 xml:space="preserve">Kopčianska 20, 851 01 Bratislava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>3635920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20221877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DPH:</w:t>
        <w:tab/>
        <w:tab/>
        <w:t>SK202218779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stúpení:</w:t>
        <w:tab/>
        <w:tab/>
        <w:t>Ľubomír Štefkovič, konateľ spoločnosti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očnosť je zapísaná v Obchodnom registri OS BA I, oddiel Sro, vložka č. 40580/B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kové spojenie:</w:t>
        <w:tab/>
        <w:t>VÚB a.s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  <w:tab/>
        <w:t>002165776754/020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BAN:</w:t>
        <w:tab/>
        <w:tab/>
        <w:tab/>
        <w:t>SK38 0200 0000 002165776754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odávateľ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é meno:</w:t>
        <w:tab/>
        <w:t>TECHNICKÉ SLUŽBY Stará Turá - mestská príspevková organizácia 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:</w:t>
        <w:tab/>
        <w:tab/>
        <w:tab/>
        <w:t>Husitská cesta 248/6, 916 01 Stará Turá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ab/>
        <w:tab/>
        <w:t>35 602 210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ab/>
        <w:tab/>
        <w:t>20210950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 DPH:</w:t>
        <w:tab/>
        <w:tab/>
        <w:t>SK2021095043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zastúpení:</w:t>
        <w:tab/>
        <w:tab/>
        <w:t>Ing. Jana Vráblová, riaditeľk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čl. III odst. 1 zmluvy sa vypúšťa a nahrádza sa týmto znením :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. III Kúpna cen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. Odberateľ sa zaväzuje dodávateľovi uhradiť 70,- eur / 1 tona prevzatého odpadu z polystyrénu bez dph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 Gabčíkove dňa ...........................................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 Starej Turej dňa .........................................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berate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MOL, s.r.o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dávate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HNICKÉ SLUŽBY Stará Turá - mestská príspevková organizácia</w:t>
            </w:r>
            <w:r>
              <w:rPr>
                <w:rStyle w:val="Appleconvertedspace"/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 </w:t>
            </w:r>
          </w:p>
        </w:tc>
      </w:tr>
    </w:tbl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a">
    <w:name w:val="ra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8:45:00Z</dcterms:created>
  <dc:creator>Duramol</dc:creator>
  <dc:description/>
  <cp:keywords/>
  <dc:language>en-US</dc:language>
  <cp:lastModifiedBy>User</cp:lastModifiedBy>
  <cp:lastPrinted>2017-06-14T12:46:00Z</cp:lastPrinted>
  <dcterms:modified xsi:type="dcterms:W3CDTF">2017-06-28T08:45:00Z</dcterms:modified>
  <cp:revision>2</cp:revision>
  <dc:subject/>
  <dc:title>Zmluva o odbere odpadových plastov</dc:title>
</cp:coreProperties>
</file>